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residenza Allegato B: documentazione necessaria per l'iscrizione</w:t>
      </w:r>
    </w:p>
    <w:p>
      <w:pPr>
        <w:pStyle w:val="Testopreformatt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agrafica di cittadini di Stati appartenenti l'unione Europea.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. Cittadino lavoratore subordinato o autonomo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1 </w:t>
      </w:r>
    </w:p>
    <w:p>
      <w:pPr>
        <w:pStyle w:val="Testopreformattato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stopreformatta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umentazione da presentare </w:t>
      </w:r>
    </w:p>
    <w:p>
      <w:pPr>
        <w:pStyle w:val="Testopreformattato"/>
        <w:ind w:left="645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opia di un documento di identita' valido per l'espatrio in corso di validita' rilasciato dalle competenti autorita' del Paese di cui si possiede la cittadinanza;* </w:t>
      </w:r>
    </w:p>
    <w:p>
      <w:pPr>
        <w:pStyle w:val="Testopreformattato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umentazione comprovante la qualita' di lavoratore subordinato o autonomo ;*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0" w:leader="none"/>
        </w:tabs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voratore subordinato</w:t>
      </w:r>
    </w:p>
    <w:p>
      <w:pPr>
        <w:pStyle w:val="Testopreformattato"/>
        <w:numPr>
          <w:ilvl w:val="0"/>
          <w:numId w:val="0"/>
        </w:numPr>
        <w:ind w:left="16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tratto di lavoro</w:t>
      </w:r>
    </w:p>
    <w:p>
      <w:pPr>
        <w:pStyle w:val="Testopreformattato"/>
        <w:numPr>
          <w:ilvl w:val="0"/>
          <w:numId w:val="0"/>
        </w:numPr>
        <w:ind w:left="16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scrizione all'INPS o ultima busta paga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0" w:leader="none"/>
        </w:tabs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voratore autonomo</w:t>
      </w:r>
    </w:p>
    <w:p>
      <w:pPr>
        <w:pStyle w:val="Testopreformattato"/>
        <w:numPr>
          <w:ilvl w:val="0"/>
          <w:numId w:val="0"/>
        </w:numPr>
        <w:ind w:left="16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scrizione camera di commercio    </w:t>
      </w:r>
    </w:p>
    <w:p>
      <w:pPr>
        <w:pStyle w:val="Testopreformattato"/>
        <w:numPr>
          <w:ilvl w:val="0"/>
          <w:numId w:val="0"/>
        </w:numPr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) copia degli atti originali, tradotti e legalizzati, comprovanti lo stato civile e la composizione </w:t>
      </w:r>
    </w:p>
    <w:p>
      <w:pPr>
        <w:pStyle w:val="Testopreformattato"/>
        <w:numPr>
          <w:ilvl w:val="0"/>
          <w:numId w:val="0"/>
        </w:numPr>
        <w:ind w:left="6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famiglia.**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Cittadino titolare di risorse economiche sufficienti al soggiorno (non lavoratore)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preformatt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>Documentazione da presentar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numPr>
          <w:ilvl w:val="0"/>
          <w:numId w:val="0"/>
        </w:numPr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opia di un documento di identita' valido per l'espatrio in corso di validita' rilasciato dalle </w:t>
      </w:r>
    </w:p>
    <w:p>
      <w:pPr>
        <w:pStyle w:val="Testopreformattato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etenti autorita' del Paese di cui si possiede la cittadinanza;* </w:t>
      </w:r>
    </w:p>
    <w:p>
      <w:pPr>
        <w:pStyle w:val="Testopreformattato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autodichiarazione del possesso di risorse economiche sufficienti per non diventare un onere </w:t>
      </w:r>
    </w:p>
    <w:p>
      <w:pPr>
        <w:pStyle w:val="Testopreformattato"/>
        <w:numPr>
          <w:ilvl w:val="0"/>
          <w:numId w:val="0"/>
        </w:numPr>
        <w:ind w:left="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arico dell'assistenza sociale dello Stato. La somma di riferimento corrisponde all'importo </w:t>
      </w:r>
    </w:p>
    <w:p>
      <w:pPr>
        <w:pStyle w:val="Testopreformattato"/>
        <w:numPr>
          <w:ilvl w:val="0"/>
          <w:numId w:val="0"/>
        </w:numPr>
        <w:ind w:left="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'assegno sociale che, per il 2012 di euro 5.577,00 lordi annui (verra' controllata la veridicita' della dichiarazione). Ai fini dell'iscrizione anagrafica valutata anche la situazione complessiva personale dell'interessato.</w:t>
      </w:r>
    </w:p>
    <w:p>
      <w:pPr>
        <w:pStyle w:val="Testopreformattato"/>
        <w:numPr>
          <w:ilvl w:val="0"/>
          <w:numId w:val="0"/>
        </w:numPr>
        <w:ind w:left="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ure lettera dell'Istituto bancario o postale di possesso dell'importo richiesto* </w:t>
      </w:r>
    </w:p>
    <w:p>
      <w:pPr>
        <w:pStyle w:val="Testopreformattato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copia di un'assicurazione sanitaria che copra i rischi sanitari sul territorio nazionale, valida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almeno un anno, oppure copia di uno dei seguenti formulari rilasciati dallo Stato di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enienza: E106, E120, E121 (o E 33), E109 (o E 37);*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.E.A.M.(Tessera europea di assicurazione malattia) utilizzabile da chi non intende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sferire la residenza in Italia e consente l'iscrizione nello schedario della popolazione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anea. </w:t>
      </w:r>
    </w:p>
    <w:p>
      <w:pPr>
        <w:pStyle w:val="Testopreformattato"/>
        <w:numPr>
          <w:ilvl w:val="0"/>
          <w:numId w:val="0"/>
        </w:numPr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copia degli atti originali, tradotti e legalizzati, comprovanti lo stato civile e la composizione </w:t>
      </w:r>
    </w:p>
    <w:p>
      <w:pPr>
        <w:pStyle w:val="Testopreformattato"/>
        <w:numPr>
          <w:ilvl w:val="0"/>
          <w:numId w:val="0"/>
        </w:numPr>
        <w:ind w:left="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famiglia.**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Art. 7 comma 3 d.lgs. n. 30/2007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ittadino dell'Unione, gia' lavoratore subordinato o autonomo sul territorio nazionale, conserva il diritto al soggiorno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ui al comma 1, lettera a) quando: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mporaneamente inabile al lavoro a seguito di una malattia o di un infortunio;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 stato di disoccupazione involontaria debitamente comprovata dopo aver esercitato un'attivita' lavorativa per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tre un anno nel territorio nazionale ed iscritto presso il Centro per l'impiego, ovvero ha reso la dichiarazione, di cui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'articolo 2, comma 1, del decreto legislativo 21 aprile 2000, n. 181, cosi' come sostituito dall'articolo 3 del decreto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slativo 19 dicembre 2002, n. 297, che attesti l'immediata disponibilita' allo svolgimento di attivita' lavorativa;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 stato di disoccupazione involontaria debitamente comprovata al termine di un contratto di lavoro di durata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a inferiore ad un anno, ovvero si trovato in tale stato durante i primi dodici mesi di soggiorno nel territorio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onale, iscritto presso il Centro per l'impiego ovvero ha reso la dichiarazione, di cui all'articolo 2, comma 1, del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legislativo 21 aprile 2000, n. 181, cosi' come sostituito dall'articolo 3 del decreto legislativo 19 dicembre 2002,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297, che attesti l'immediata disponibilita' allo svolgimento di attivita' lavorativa. In tale caso, l'interessato conserva la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a' di lavoratore subordinato per un periodo di un anno;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egue un corso di formazione professionale. Salvo il caso di disoccupazione involontaria, la conservazione della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a' di lavoratore subordinato presuppone che esista un collegamento tra l'attivita' professionale precedentemente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lta e il corso di formazione seguito.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. Cittadino studente (non lavoratore)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umentazione da presentare </w:t>
      </w:r>
    </w:p>
    <w:p>
      <w:pPr>
        <w:pStyle w:val="Testopreformattat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preformattato"/>
        <w:numPr>
          <w:ilvl w:val="0"/>
          <w:numId w:val="0"/>
        </w:numPr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opia di un documento di identita' valido per l'espatrio in corso di validita' rilasciato dalle </w:t>
      </w:r>
    </w:p>
    <w:p>
      <w:pPr>
        <w:pStyle w:val="Testopreformattato"/>
        <w:numPr>
          <w:ilvl w:val="0"/>
          <w:numId w:val="0"/>
        </w:numPr>
        <w:ind w:left="6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etenti autorita' del Paese di cui si possiede la cittadinanza;* </w:t>
      </w:r>
    </w:p>
    <w:p>
      <w:pPr>
        <w:pStyle w:val="Testopreformattato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umentazione attestante l'iscrizione presso un istituto scolastico o di formazione</w:t>
      </w:r>
    </w:p>
    <w:p>
      <w:pPr>
        <w:pStyle w:val="Testopreformattato"/>
        <w:numPr>
          <w:ilvl w:val="0"/>
          <w:numId w:val="0"/>
        </w:numPr>
        <w:ind w:left="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fessionale;* </w:t>
      </w:r>
    </w:p>
    <w:p>
      <w:pPr>
        <w:pStyle w:val="Testopreformattato"/>
        <w:numPr>
          <w:ilvl w:val="0"/>
          <w:numId w:val="0"/>
        </w:numPr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autodichiarazione del possesso di risorse economiche sufficienti per non diventare un onere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arico dell'assistenza sociale dello Stato. La somma di riferimento corrisponde all'importo 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'assegno sociale che, per il 2012 di euro 5.577,00 lordi annui (verra' controllata la veridicita' della dichiarazione). Ai fini dell'iscrizione anagrafica valutata anche la situazione complessiva personale dell'interessato.</w:t>
      </w:r>
    </w:p>
    <w:p>
      <w:pPr>
        <w:pStyle w:val="Testopreformattato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ure lettera dell'Istituto bancario o postale di possesso dell'importo richiesto* </w:t>
      </w:r>
    </w:p>
    <w:p>
      <w:pPr>
        <w:pStyle w:val="Testopreformattato"/>
        <w:numPr>
          <w:ilvl w:val="0"/>
          <w:numId w:val="0"/>
        </w:numPr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copertura dei rischi sanitari:* 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0" w:leader="none"/>
        </w:tabs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lo studente che chiede l'iscrizione nell'anagrafe della popolazione residente : </w:t>
      </w:r>
    </w:p>
    <w:p>
      <w:pPr>
        <w:pStyle w:val="Testopreformattato"/>
        <w:numPr>
          <w:ilvl w:val="0"/>
          <w:numId w:val="0"/>
        </w:numPr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i un'assicurazione sanitaria che copra i rischi sanitari sul territorio nazionale e valida per almeno un anno o almeno pari al corso di studi o di formazione professionale, se inferiore all'anno o formulario comunitario;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0" w:leader="none"/>
        </w:tabs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lo studente che chiede l'iscrizione nello schedario della popolazione temporanea: </w:t>
      </w:r>
    </w:p>
    <w:p>
      <w:pPr>
        <w:pStyle w:val="Testopreformattato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.E.A.M. rilasciata dallo Stato di appartenenza o formulario comunitario; </w:t>
      </w:r>
    </w:p>
    <w:p>
      <w:pPr>
        <w:pStyle w:val="Testopreformattato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) copia degli atti originali, tradotti e legalizzati, comprovanti lo stato civile e la composizione </w:t>
      </w:r>
    </w:p>
    <w:p>
      <w:pPr>
        <w:pStyle w:val="Testopreformattato"/>
        <w:ind w:left="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famiglia.**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4. Familiare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</w:rPr>
        <w:t xml:space="preserve">UE di cittadino di cui ai punti precedenti </w:t>
      </w:r>
    </w:p>
    <w:p>
      <w:pPr>
        <w:pStyle w:val="Testopreformatt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preformatta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umentazione da presentare </w:t>
      </w:r>
    </w:p>
    <w:p>
      <w:pPr>
        <w:pStyle w:val="Testopreformattato"/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opia di un documento di identita' valido per l'espatrio in corso di validita' rilasciato dalle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etenti autorita' del Paese di cui si possiede la cittadinanza;* </w:t>
      </w:r>
    </w:p>
    <w:p>
      <w:pPr>
        <w:pStyle w:val="Testopreformattato"/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copia degli atti originali, in regola con le norme sulla traduzione e la legalizzazione, di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iorno (ad es. certificato di matrimonio per il coniuge, certificato di nascita con paternità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maternita' per l'ascendente o il discendente);*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'iscrizione anagrafica del familiare presuppone che il cittadino dell'unione sia un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voratore ovvero disponga per se stesso e per i propri familiari di risorse economiche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fficienti al soggiorno secondo i criteri di cui all'art. 29, co.3, lett. b), del d. lgs. 25 luglio </w:t>
      </w:r>
    </w:p>
    <w:p>
      <w:pPr>
        <w:pStyle w:val="Testopreformattato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8, n. 286, rivalutati annualmente. </w:t>
      </w:r>
    </w:p>
    <w:p>
      <w:pPr>
        <w:pStyle w:val="Testopreformattato"/>
        <w:ind w:left="735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bella esemplificativ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spacing w:before="0" w:after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mite di reddito </w:t>
        <w:tab/>
        <w:tab/>
        <w:tab/>
        <w:t>Numero componenti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5.577,00</w:t>
        <w:tab/>
        <w:tab/>
        <w:tab/>
        <w:tab/>
        <w:t>Solo richiedente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8.365,00</w:t>
        <w:tab/>
        <w:tab/>
        <w:tab/>
        <w:tab/>
        <w:t>Richiedente + un familiare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 11.154,00  </w:t>
        <w:tab/>
        <w:tab/>
        <w:tab/>
        <w:t>Richiedente + due familiari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13.942,50</w:t>
        <w:tab/>
        <w:tab/>
        <w:tab/>
        <w:t>Richiedente + tre familiari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16.731,00</w:t>
        <w:tab/>
        <w:tab/>
        <w:tab/>
        <w:t>Richiedente + quattro familiari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10.849,80</w:t>
        <w:tab/>
        <w:tab/>
        <w:tab/>
        <w:t xml:space="preserve">Richiedente + due o + minori di 14 anni </w:t>
      </w:r>
    </w:p>
    <w:p>
      <w:pPr>
        <w:pStyle w:val="Testopreformattato"/>
        <w:spacing w:before="0" w:after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13.562,25</w:t>
        <w:tab/>
        <w:tab/>
        <w:tab/>
        <w:t>Richiedente + due o + minori di 14 anni e un familiare</w:t>
      </w:r>
    </w:p>
    <w:p>
      <w:pPr>
        <w:pStyle w:val="Testopreformatta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Per familiare di cittadino dell'unione europea s'intende : il coniuge; i discendenti diretti di eta' inferiore a 21 anni o a carico e quelli del coniuge; gli ascendenti diretti a carico e quelli del coniuge (art.2 del d.lgs n.30/2007).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tutti gli ascendenti e per i discendenti ultra 21enni, dichiarazione di vivenza a carico resa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 cittadino dell'unione in possesso di autonomi requisiti di soggiorno.*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Cittadino di Stato non appartenente all'unione, familiare di cittadino dell'unione Europea </w:t>
      </w:r>
    </w:p>
    <w:p>
      <w:pPr>
        <w:pStyle w:val="Testopreformatt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umentazione da presentare </w:t>
      </w:r>
    </w:p>
    <w:p>
      <w:pPr>
        <w:pStyle w:val="Testopreformatta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preformattato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copia del passaporto;* </w:t>
      </w:r>
    </w:p>
    <w:p>
      <w:pPr>
        <w:pStyle w:val="Testopreformattato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carta di soggiorno di familiare di cittadino dell'unione, oppure ricevuta della richiesta di </w:t>
      </w:r>
    </w:p>
    <w:p>
      <w:pPr>
        <w:pStyle w:val="Testopreformattato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lascio di carta di soggiorno*. </w:t>
      </w:r>
    </w:p>
    <w:p>
      <w:pPr>
        <w:pStyle w:val="Testopreformattato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documentazione obbligatoria;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documentazione necessaria per la registrazione nell'anagrafe del rapporto di parentela e per il rilascio della certificazione.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4:00Z</dcterms:created>
  <dc:creator>Defant paolo</dc:creator>
  <dc:description/>
  <cp:keywords/>
  <dc:language>en-US</dc:language>
  <cp:lastModifiedBy>marisa.tonelli</cp:lastModifiedBy>
  <dcterms:modified xsi:type="dcterms:W3CDTF">2016-09-05T07:24:00Z</dcterms:modified>
  <cp:revision>2</cp:revision>
  <dc:subject/>
  <dc:title>Dichiarazione di residenza Allegato B: documentazione necessaria per l'iscrizione</dc:title>
</cp:coreProperties>
</file>