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both"/>
        <w:rPr>
          <w:b/>
          <w:b/>
        </w:rPr>
      </w:pPr>
      <w:r>
        <w:rPr>
          <w:b/>
        </w:rPr>
        <w:t>Al Comune di Vallelaghi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b/>
        </w:rPr>
        <w:t>Ufficio Segreteria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/>
        <w:t>Via Roma, 41 Vezzano</w:t>
      </w:r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r>
        <w:rPr>
          <w:u w:val="single"/>
        </w:rPr>
        <w:t>38096 VALLELAGHI (TN)</w:t>
      </w:r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hyperlink r:id="rId2">
        <w:r>
          <w:rPr>
            <w:rStyle w:val="InternetLink"/>
          </w:rPr>
          <w:t>segreteria@comune.vallelaghi.tn.it</w:t>
        </w:r>
      </w:hyperlink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lineRule="auto" w:line="36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ICHIESTA DI PAT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lineRule="auto" w:line="240" w:before="0" w:after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ai sensi dell’art. 12 del Regolamento per la erogazione di contributi, sovvenzioni ed altre agevolazioni - </w:t>
      </w:r>
      <w:r>
        <w:rPr>
          <w:rFonts w:cs="Arial"/>
          <w:b/>
          <w:i/>
          <w:sz w:val="18"/>
          <w:szCs w:val="16"/>
          <w:lang w:eastAsia="it-IT"/>
        </w:rPr>
        <w:t>deliberazione del Commissario nr.42 di data 21.03.201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87"/>
        <w:gridCol w:w="709"/>
        <w:gridCol w:w="382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el. n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el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qualità di Presidente / Rappresentante Legale dell’Associazione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n occasione della manifestazione/evento 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si terrà il giorno __________________ presso 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40"/>
          <w:szCs w:val="24"/>
        </w:rPr>
        <w:t>chied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atrocinio del Comun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Patrocinio e l’utilizzo dello stemma del Comune per i manifesti e/o i volantini della manifestazione/even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tanto, ai sensi dell’art. 12 del</w:t>
      </w:r>
      <w:r>
        <w:rPr>
          <w:i/>
          <w:sz w:val="24"/>
          <w:szCs w:val="24"/>
        </w:rPr>
        <w:t xml:space="preserve"> Regolamento per la erogazione di contributi, sovvenzioni ed altre agevolazioni</w:t>
      </w:r>
      <w:r>
        <w:rPr>
          <w:sz w:val="24"/>
          <w:szCs w:val="24"/>
        </w:rPr>
        <w:t xml:space="preserve"> si alleg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ozza del manifesto/volantino (se non ancora visionabile al momento della presente richiesta, l’Associazione si impegna a farli visionare dall’Ufficio Segreteria prima della stampa definitiva)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Si informa che ai sensi degli artt. 13 e 14 del Regolamento UE 2016/679 e dell’art. 13 del D.Lgs. 196/2003, i dati personali sono raccolti dal Servizio Istituzionale e Risorse per lo svolgimento dell'attività relative alle concessioni degli impianti comunali. I dati non sono oggetto di diffusione. Il Titolare del trattamento è il Comune di Vallelaghi – il Responsabile della Protezione dei Dati è il Consorzio dei Comuni Trentini, con sede a Trento in via Torre Verde 23 (e-mail servizioRPD@comunitrentini.it , sito internet www.comunitrentini.it). Lei può esercitare il diritto di accesso e gli altri diritti di cui agli artt. 15 e seguenti del Regolamento UE 2016/679 e dell’art. 7 e seguenti del D.Lgs. 196/2003.I dati sono conservati per il periodo strettamente necessario all’esecuzione del compito o della funzione di interesse pubblico e comunque a termini di legge. L’informativa completa ai sensi degli artt. 13 e 14 del Regolamento UE 2016/679 e dell’art. 13 del D.Lgs. 196/2003, è a disposizione presso il Comune di Vallelaghi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.. </w:t>
      </w:r>
    </w:p>
    <w:p>
      <w:pPr>
        <w:pStyle w:val="Normal"/>
        <w:spacing w:before="0" w:after="20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Firma ……………………………………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vallelaghi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8:00Z</dcterms:created>
  <dc:creator>Silvia Nicolussi</dc:creator>
  <dc:description/>
  <cp:keywords/>
  <dc:language>en-US</dc:language>
  <cp:lastModifiedBy>Elisa Agostini</cp:lastModifiedBy>
  <cp:lastPrinted>2017-03-01T09:49:00Z</cp:lastPrinted>
  <dcterms:modified xsi:type="dcterms:W3CDTF">2024-01-11T16:58:00Z</dcterms:modified>
  <cp:revision>2</cp:revision>
  <dc:subject/>
  <dc:title/>
</cp:coreProperties>
</file>